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 работе юридического отдела по сокращению задолженности населения по оплате жилищных и коммунальных услуг за 1,2 кварталы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м отделом Общества продолжается плановая работа по сокращению задолженности населения по оплате оказанных жилищно-коммунальных услуг.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взыскания задолженности остается судебная работа по взысканию задолженности. За 1 квартал</w:t>
      </w:r>
      <w:r>
        <w:rPr>
          <w:bCs/>
          <w:sz w:val="26"/>
          <w:szCs w:val="26"/>
        </w:rPr>
        <w:t xml:space="preserve"> 2013 года </w:t>
      </w:r>
      <w:r>
        <w:rPr>
          <w:sz w:val="26"/>
          <w:szCs w:val="26"/>
        </w:rPr>
        <w:t xml:space="preserve">было подано 602 исковых заявления на общую сумму 27 415 тыс. руб. В 1 и 2 кварталах 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юридический отдел осуществлял поиск должников, не имеющих регистрации по месту нахождения недвижимости, с целью подачи исков по месту фактического проживания в других регионах РФ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направлением работы юридического отдела является работа по сокращению задолженности арендаторов и собственников нежилых помещений. Специалистами юридического отдела осуществлялись совместные выходы с сотрудниками договорного отдела в адрес задолжников, в ходе которых выдавались предписания на оплату долга, производилось ограничение  подачи ресурсов, в соответствии с действующим законодательством. Задолженность превышающая шесть месяцев взыскивалась в судебном порядке. В результате проведенной работы </w:t>
      </w:r>
      <w:r>
        <w:rPr>
          <w:bCs/>
          <w:sz w:val="26"/>
          <w:szCs w:val="26"/>
        </w:rPr>
        <w:t xml:space="preserve">за 1 и 2 квартала 2013 года </w:t>
      </w:r>
      <w:r>
        <w:rPr>
          <w:sz w:val="26"/>
          <w:szCs w:val="26"/>
        </w:rPr>
        <w:t>оплатили 462 должника на сумму  1 437 тыс. 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м отделом Общества еженедельно осуществлялись выходы совместно с представителями Службы судебных приставов к лицам, имеющим задолженность перед Обществом. В процессе совместных выходов производилась опись имущества должников, накладывался арест на имущество злостных неплательщиков, направлялись ходатайства об ограничении выезда за границу. Юристами общества формируются и направляются в ГКУ ЖА Петроградского района списки должников для выселения в судебном порядке, проводятся обеспечивающие мероприятия по выселению злостных неплательщиков из занимаемого жилого помещения по решению Петроградского районного суда. За </w:t>
      </w:r>
      <w:r>
        <w:rPr>
          <w:bCs/>
          <w:sz w:val="26"/>
          <w:szCs w:val="26"/>
        </w:rPr>
        <w:t xml:space="preserve"> 1 и 2 кварталы 2013 года </w:t>
      </w:r>
      <w:r>
        <w:rPr>
          <w:sz w:val="26"/>
          <w:szCs w:val="26"/>
        </w:rPr>
        <w:t>в службу судебных приставов-исполнителей передан 870 исполнительных листов на сумму 15 606 тыс. руб. Взыскано по исполнительным производствам 201 тыс. 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понимания жителями необходимости своевременной оплаты жилищно-коммунальных услуг юридическим отделом Общества передаются в пресс-службу Администрации Петроградского района списки  многоквартирных домов, за собственниками которых, числится наибольшая задолженность по оплате ЖКУ, для публикации в районных газетах. На информационных стендах вывешиваются листы напоминания о необходимости своевременной оплаты жилищно-коммунальных услуг.</w:t>
      </w:r>
    </w:p>
    <w:p>
      <w:pPr>
        <w:pStyle w:val="Normal"/>
        <w:ind w:left="0" w:right="0" w:firstLine="708"/>
        <w:jc w:val="both"/>
        <w:rPr>
          <w:sz w:val="26"/>
          <w:szCs w:val="26"/>
          <w:shd w:fill="C0C0C0" w:val="clear"/>
        </w:rPr>
      </w:pPr>
      <w:r>
        <w:rPr>
          <w:sz w:val="26"/>
          <w:szCs w:val="26"/>
        </w:rPr>
        <w:t xml:space="preserve">В связи вступлением в силу поправок к Жилищному кодексу РФ применяется новая форма общественного воздействия на задолжников - через домовые Советы. </w:t>
      </w:r>
    </w:p>
    <w:p>
      <w:pPr>
        <w:pStyle w:val="Normal"/>
        <w:ind w:left="0" w:right="0" w:firstLine="708"/>
        <w:jc w:val="both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Normal"/>
        <w:jc w:val="both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0:00Z</dcterms:created>
  <dc:creator>123</dc:creator>
  <dc:description/>
  <dc:language>en-US</dc:language>
  <cp:lastModifiedBy>Admin</cp:lastModifiedBy>
  <cp:lastPrinted>2013-04-17T17:29:00Z</cp:lastPrinted>
  <dcterms:modified xsi:type="dcterms:W3CDTF">2013-04-17T14:29:00Z</dcterms:modified>
  <cp:revision>4</cp:revision>
  <dc:subject/>
  <dc:title>Сведения</dc:title>
</cp:coreProperties>
</file>